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8592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0970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0970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92885" cy="656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81150" cy="695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14475" cy="666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14475" cy="666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92885" cy="6565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14475" cy="6661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58290" cy="685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81150" cy="695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14475" cy="6661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645920" cy="723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61465" cy="6870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14475" cy="6661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558290" cy="685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1492885" cy="6565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1:00Z</dcterms:created>
  <dc:creator>Wayne Wilson</dc:creator>
  <dc:description/>
  <cp:keywords/>
  <dc:language>en-US</dc:language>
  <cp:lastModifiedBy>Microsoft account</cp:lastModifiedBy>
  <cp:lastPrinted>2023-11-14T19:50:00Z</cp:lastPrinted>
  <dcterms:modified xsi:type="dcterms:W3CDTF">2023-11-16T15:04:00Z</dcterms:modified>
  <cp:revision>5</cp:revision>
  <dc:subject/>
  <dc:title>Marg ROWDEN</dc:title>
</cp:coreProperties>
</file>