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126365</wp:posOffset>
                  </wp:positionV>
                  <wp:extent cx="485775" cy="3524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135890</wp:posOffset>
                  </wp:positionV>
                  <wp:extent cx="472440" cy="342900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80645</wp:posOffset>
                  </wp:positionV>
                  <wp:extent cx="485775" cy="3524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left="106" w:right="106" w:hanging="0"/>
              <w:rPr>
                <w:rFonts w:ascii="Arial" w:hAnsi="Arial" w:eastAsia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45415</wp:posOffset>
                  </wp:positionV>
                  <wp:extent cx="472440" cy="34290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4194" w:type="dxa"/>
            <w:tcBorders/>
          </w:tcPr>
          <w:p>
            <w:pPr>
              <w:pStyle w:val="NoSpacing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18110</wp:posOffset>
                  </wp:positionH>
                  <wp:positionV relativeFrom="margin">
                    <wp:posOffset>80645</wp:posOffset>
                  </wp:positionV>
                  <wp:extent cx="485775" cy="35242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ouble sewn for extra strength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NIP CRE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$5.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uble sewn for extra strength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00:00Z</dcterms:created>
  <dc:creator>Wayne Wilson</dc:creator>
  <dc:description/>
  <cp:keywords/>
  <dc:language>en-US</dc:language>
  <cp:lastModifiedBy>lspet</cp:lastModifiedBy>
  <cp:lastPrinted>2022-11-14T16:58:00Z</cp:lastPrinted>
  <dcterms:modified xsi:type="dcterms:W3CDTF">2024-11-15T01:46:00Z</dcterms:modified>
  <cp:revision>3</cp:revision>
  <dc:subject/>
  <dc:title>Marg ROWDEN</dc:title>
</cp:coreProperties>
</file>