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4859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189230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242570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8745</wp:posOffset>
                  </wp:positionV>
                  <wp:extent cx="4857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8580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35890</wp:posOffset>
                  </wp:positionV>
                  <wp:extent cx="472440" cy="34290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45415</wp:posOffset>
                  </wp:positionV>
                  <wp:extent cx="472440" cy="34290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45415</wp:posOffset>
                  </wp:positionV>
                  <wp:extent cx="485775" cy="3524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91440</wp:posOffset>
                  </wp:positionV>
                  <wp:extent cx="485775" cy="3524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right="106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VES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50:00Z</dcterms:created>
  <dc:creator>Wayne Wilson</dc:creator>
  <dc:description/>
  <cp:keywords/>
  <dc:language>en-US</dc:language>
  <cp:lastModifiedBy>Microsoft account</cp:lastModifiedBy>
  <cp:lastPrinted>2022-11-07T19:46:00Z</cp:lastPrinted>
  <dcterms:modified xsi:type="dcterms:W3CDTF">2023-10-22T00:53:00Z</dcterms:modified>
  <cp:revision>3</cp:revision>
  <dc:subject/>
  <dc:title>Marg ROWDEN</dc:title>
</cp:coreProperties>
</file>