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95250</wp:posOffset>
                  </wp:positionV>
                  <wp:extent cx="485775" cy="352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48590</wp:posOffset>
                  </wp:positionV>
                  <wp:extent cx="485775" cy="352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95250</wp:posOffset>
                  </wp:positionV>
                  <wp:extent cx="485775" cy="352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189230</wp:posOffset>
                  </wp:positionV>
                  <wp:extent cx="485775" cy="3524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242570</wp:posOffset>
                  </wp:positionV>
                  <wp:extent cx="485775" cy="352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8745</wp:posOffset>
                  </wp:positionV>
                  <wp:extent cx="485775" cy="3524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68580</wp:posOffset>
                  </wp:positionV>
                  <wp:extent cx="485775" cy="3524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135890</wp:posOffset>
                  </wp:positionV>
                  <wp:extent cx="472440" cy="342900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eastAsia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45415</wp:posOffset>
                  </wp:positionV>
                  <wp:extent cx="472440" cy="342900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45415</wp:posOffset>
                  </wp:positionV>
                  <wp:extent cx="485775" cy="35242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right="10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80975</wp:posOffset>
                  </wp:positionV>
                  <wp:extent cx="485775" cy="352425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91440</wp:posOffset>
                  </wp:positionV>
                  <wp:extent cx="485775" cy="352425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80975</wp:posOffset>
                  </wp:positionV>
                  <wp:extent cx="485775" cy="352425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12395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right="106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b/>
                <w:sz w:val="22"/>
                <w:szCs w:val="22"/>
                <w:lang w:val="en-CA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GE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400050</wp:posOffset>
                  </wp:positionH>
                  <wp:positionV relativeFrom="margin">
                    <wp:posOffset>-142875</wp:posOffset>
                  </wp:positionV>
                  <wp:extent cx="485775" cy="352425"/>
                  <wp:effectExtent l="0" t="0" r="0" b="0"/>
                  <wp:wrapSquare wrapText="bothSides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23:51:00Z</dcterms:created>
  <dc:creator>Wayne Wilson</dc:creator>
  <dc:description/>
  <cp:keywords/>
  <dc:language>en-US</dc:language>
  <cp:lastModifiedBy>Microsoft account</cp:lastModifiedBy>
  <cp:lastPrinted>2022-11-07T19:46:00Z</cp:lastPrinted>
  <dcterms:modified xsi:type="dcterms:W3CDTF">2023-10-21T23:59:00Z</dcterms:modified>
  <cp:revision>3</cp:revision>
  <dc:subject/>
  <dc:title>Marg ROWDEN</dc:title>
</cp:coreProperties>
</file>