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266700</wp:posOffset>
                  </wp:positionV>
                  <wp:extent cx="485775" cy="352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ILLE O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ARMAL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ille orange pulp, water, sug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GE</w:t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GE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22415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47650</wp:posOffset>
                  </wp:positionV>
                  <wp:extent cx="495300" cy="36195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60020</wp:posOffset>
                  </wp:positionH>
                  <wp:positionV relativeFrom="margin">
                    <wp:posOffset>257175</wp:posOffset>
                  </wp:positionV>
                  <wp:extent cx="485775" cy="35242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257175</wp:posOffset>
                  </wp:positionV>
                  <wp:extent cx="495300" cy="36195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SLEY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05:00Z</dcterms:created>
  <dc:creator>Wayne Wilson</dc:creator>
  <dc:description/>
  <cp:keywords/>
  <dc:language>en-US</dc:language>
  <cp:lastModifiedBy>User</cp:lastModifiedBy>
  <cp:lastPrinted>2022-10-22T21:19:00Z</cp:lastPrinted>
  <dcterms:modified xsi:type="dcterms:W3CDTF">2022-10-23T01:22:00Z</dcterms:modified>
  <cp:revision>3</cp:revision>
  <dc:subject/>
  <dc:title>Marg ROWDEN</dc:title>
</cp:coreProperties>
</file>